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19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自贡市第一人民医院医德医风考评表</w:t>
      </w:r>
    </w:p>
    <w:p>
      <w:pPr>
        <w:pStyle w:val="Normal"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      年度）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5"/>
        <w:gridCol w:w="720"/>
        <w:gridCol w:w="720"/>
        <w:gridCol w:w="1440"/>
        <w:gridCol w:w="1620"/>
        <w:gridCol w:w="1980"/>
        <w:gridCol w:w="891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称（职务、工种岗位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考核内容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94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救死扶伤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全心全意为人民服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加强政治理论和职业道德学习，树立救死扶伤、以病人为中心、全心全意为人民服务的宗旨意识和服务意识，增强工作责任心，热爱本职工作，坚守岗位，尽职尽责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，千方百计为病人解除病痛，献身卫生事业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遵纪守法，依法执业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觉遵守国家法律法规，遵守医疗卫生行业规章和纪律，严格执行医院的各项制度规定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尊重患者，关爱生命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 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遵守医学伦理道德，尊重患者的知情同意权和隐私权，为患者保守医疗秘密和健康隐私，维护患者合法权益；尊重患者被救治的权利，不因种族、宗教、地域、贫富、地位、残疾、疾病等歧视患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优质服务，医患和谐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对病人语言文明，态度诚恳，举止稳重，仪表端庄，同情、关心和体贴病人，认真践行医疗服务承诺，加强与患者的交流与沟通，做到检查细心、治疗精心、让病人及家属放心，不发生冷、硬、顶、推现象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廉洁自律，不谋私利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在医疗服务活动中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利用执业之便谋取不正当利益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收受、不索要患者及其亲友的财物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收受药品、医用设备、医用耗材等生产、经营企业或经销人员给予的财物、回扣以及其他不正当利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以介绍患者到其他单位检查、治疗和购买药品、医疗器械等为由，从中牟取不正当利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开具虚假医学证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隐匿、伪造或违反规定涂改、销毁医学文书及有关资料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坚持合理检查、合理治疗、合理用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，合理收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严谨求实，精益求精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热爱学习，钻研业务，吸收国内外先进经验，更新知识，开展新技术、新项目，运用新的医学模式，发展医学科学，努力提高专业素养，诚实守信，抵制学术不端行为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增强责任意识，防范医疗差错、医疗事故的发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顾全大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，团结协作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和谐共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积极参加上级安排的指令性医疗任务和社会公益性的扶贫、义诊、助残、支农、援外等医疗活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。正确处理同行同事间关系，互相尊重，互相配合，和谐共事，认真履行岗位职责，共同完成各项工作任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评总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科室考评意    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科评得分：          科评建议等次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科评组签名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4:00Z</dcterms:created>
  <dc:creator>绿茶网络科技</dc:creator>
  <dc:description/>
  <cp:keywords/>
  <dc:language>en-US</dc:language>
  <cp:lastModifiedBy>绿茶网络科技</cp:lastModifiedBy>
  <dcterms:modified xsi:type="dcterms:W3CDTF">2013-07-24T09:04:00Z</dcterms:modified>
  <cp:revision>2</cp:revision>
  <dc:subject/>
  <dc:title/>
</cp:coreProperties>
</file>