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56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25pt;margin-top:15.6pt;width:346.45pt;height:62.35pt;mso-wrap-style:none;v-text-anchor:middle" type="_x0000_t136">
            <v:path textpathok="t"/>
            <v:textpath on="t" fitshape="t" string="自贡市自流井区卫生局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360pt;margin-top:15.7pt;width:86.2pt;height:77.9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5.25pt;margin-top:23.55pt;width:346.45pt;height:62.35pt;mso-wrap-style:none;v-text-anchor:middle" type="_x0000_t136">
            <v:path textpathok="t"/>
            <v:textpath on="t" fitshape="t" string="自贡市自流井区财政局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井卫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48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;宋体"/>
          <w:b/>
          <w:b/>
          <w:bCs/>
          <w:sz w:val="32"/>
          <w:szCs w:val="32"/>
        </w:rPr>
      </w:pPr>
      <w:r>
        <w:rPr>
          <w:rFonts w:eastAsia="仿宋;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sz w:val="32"/>
          <w:szCs w:val="32"/>
          <w:lang w:val="en-US" w:eastAsia="en-US"/>
        </w:rPr>
      </w:pPr>
      <w:r>
        <w:rPr>
          <w:rFonts w:eastAsia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1120</wp:posOffset>
                </wp:positionV>
                <wp:extent cx="573405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pt" to="446.0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40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40"/>
          <w:kern w:val="2"/>
          <w:sz w:val="36"/>
          <w:szCs w:val="36"/>
        </w:rPr>
        <w:t>自流井区卫生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40"/>
          <w:kern w:val="2"/>
          <w:sz w:val="36"/>
          <w:szCs w:val="36"/>
        </w:rPr>
        <w:t>自流井区财政局</w:t>
      </w:r>
    </w:p>
    <w:p>
      <w:pPr>
        <w:pStyle w:val="Normal"/>
        <w:snapToGrid w:val="false"/>
        <w:spacing w:lineRule="exact" w:line="560"/>
        <w:rPr/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关于调整</w:t>
      </w: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  <w:t>2013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年新型农村合作医疗统筹补偿方案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小标宋简体;黑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方正小标宋简体;黑体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乡镇合管办，各定点医疗机构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进一步巩固完善新型农村合作医疗制度，不断提高新农合基金的运行效益和参合农民的受益水平，全面完成医改目标，按照省卫生厅、财政厅关于做好新型农村合作医疗工作相关要求和自贡市卫生局、财政局《关于调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全市新型农村合作医疗统筹补偿方案的通知》（自卫发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文件精神，结合我区实际，现调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新农合统筹补偿方案如下，请认真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人均筹资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，全区新农合参合农民个人缴费标准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元，各级财政补助标准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4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元基础上有所提高（具体标准以财政厅、卫生厅下发文件为准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二、基金分配及使用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门诊统筹基金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门诊统筹基金按当年筹集基金总额扣除上缴风险基金后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取，用于以下补偿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基层医疗机构的一般门诊医疗费用补偿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特殊病种门诊大额费用补偿。根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我区特殊病种患病率、门诊就诊率、门诊医疗费用等因素提取一定数额的基金，用于</w:t>
      </w:r>
      <w:r>
        <w:rPr>
          <w:rFonts w:ascii="仿宋_GB2312" w:hAnsi="仿宋_GB2312" w:eastAsia="仿宋_GB2312"/>
          <w:color w:val="000000"/>
          <w:sz w:val="32"/>
          <w:szCs w:val="32"/>
        </w:rPr>
        <w:t>特殊病种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门诊</w:t>
      </w:r>
      <w:r>
        <w:rPr>
          <w:rFonts w:ascii="仿宋_GB2312" w:hAnsi="仿宋_GB2312" w:eastAsia="仿宋_GB2312"/>
          <w:color w:val="000000"/>
          <w:sz w:val="32"/>
          <w:szCs w:val="32"/>
        </w:rPr>
        <w:t>大额费用补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一般诊疗费。参合人员在乡镇卫生院发生的一般诊疗费，新农合基金支付统一确定为每人次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；按照自贡市发展改革委员会、卫生局《转发 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关于调整村卫生室一般诊疗费标准的通知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自发改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44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，村卫生室</w:t>
      </w:r>
      <w:r>
        <w:rPr>
          <w:rFonts w:ascii="仿宋_GB2312" w:hAnsi="仿宋_GB2312" w:eastAsia="仿宋_GB2312"/>
          <w:color w:val="000000"/>
          <w:sz w:val="32"/>
          <w:szCs w:val="32"/>
        </w:rPr>
        <w:t>一般诊疗费收费标准全省统一调整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新农合</w:t>
      </w:r>
      <w:r>
        <w:rPr>
          <w:rFonts w:ascii="仿宋_GB2312" w:hAnsi="仿宋_GB2312" w:eastAsia="仿宋_GB2312"/>
          <w:color w:val="000000"/>
          <w:sz w:val="32"/>
          <w:szCs w:val="32"/>
        </w:rPr>
        <w:t>基金支付</w:t>
      </w: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元，个人负担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一般诊疗费支付基金实行总额预付，按定点医疗机构上一年度门诊人次乘以一般诊疗费的人均报销标准，以“总额预算、分期支付”的办法支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住院统筹基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住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统筹基金用于参合农民住院补偿。根据年终住院统筹基金使用情况，提取大病补充补偿资金，用于大病补充补偿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风险基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风险基金分年度从合作医疗基金中按比例提取。风险基金总体规模应保持在当年统筹基金总额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％，风险基金占当年统筹基金总额的比例达不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％的应补充提取，达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％的不得再继续提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、补偿方案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门诊费用补偿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门诊统筹补偿。门诊补偿限于乡、村两级定点医疗机构。门诊费用补偿不设置起付线，补偿比例村级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乡镇级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全年封顶额每人每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元，家庭成员可共用。根据我区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来乡村医疗卫生机构的就诊人次、次均门诊费用、诊疗和药品费用水平等数据，科学测算，综合各种因素后确定新农合支付标准，全面实施门诊总额预付和一般诊疗费补偿。</w:t>
      </w:r>
      <w:r>
        <w:rPr>
          <w:rFonts w:ascii="仿宋_GB2312" w:hAnsi="仿宋_GB2312" w:eastAsia="仿宋_GB2312"/>
          <w:color w:val="000000"/>
          <w:sz w:val="32"/>
          <w:szCs w:val="32"/>
        </w:rPr>
        <w:t>对基层医疗机构低费用段住院费用在３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元以下按照门诊补偿方案予以补偿，有效降低住院率，提高基金使用效率和农民新农合受益水平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特殊病种门诊补偿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结合实际，根据我区特殊病种患病率、门诊就诊率、年人均门诊费用等情况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一步扩大门诊慢性病种补偿范围，提高年人均补偿标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住院统筹补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住院起付线和报销比例调整如下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18"/>
        <w:gridCol w:w="1237"/>
        <w:gridCol w:w="1197"/>
        <w:gridCol w:w="1281"/>
        <w:gridCol w:w="1219"/>
        <w:gridCol w:w="1436"/>
      </w:tblGrid>
      <w:tr>
        <w:trPr>
          <w:trHeight w:val="1748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执行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乡镇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医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区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医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统筹地以外省内市级定点医疗机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省级及省外定点医疗机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统筹地外非定点医疗机构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必须是政府举办非营利性医疗机构）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住院起付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6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销比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7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按照省卫生厅、财政厅《关于印发〈</w:t>
      </w:r>
      <w:r>
        <w:rPr>
          <w:rFonts w:ascii="仿宋_GB2312" w:hAnsi="仿宋_GB2312" w:eastAsia="仿宋_GB2312"/>
          <w:color w:val="000000"/>
          <w:sz w:val="32"/>
          <w:szCs w:val="32"/>
        </w:rPr>
        <w:t>四川省新型农村合作医疗用药目录〉的通知》（川卫办发</w:t>
      </w:r>
      <w:r>
        <w:rPr>
          <w:rFonts w:eastAsia="仿宋_GB2312" w:ascii="仿宋_GB2312" w:hAnsi="仿宋_GB2312"/>
          <w:color w:val="000000"/>
          <w:sz w:val="32"/>
          <w:szCs w:val="32"/>
        </w:rPr>
        <w:t>[2012]725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执行最新调整的《四川省新型农村合作医疗用药目录》。乡村级医疗机构用药范围限《基本药物目录》中规定的品种和剂型；县级以上定点医疗机构用药范围包括《新农合用药目录》内所有品种，不受剂型限制。使用《基本药物目录》内的药品，其报销比例要高于非基本药物目录药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累计报销比例不得高于</w:t>
      </w:r>
      <w:r>
        <w:rPr>
          <w:rFonts w:eastAsia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</w:rPr>
        <w:t>。原《四川省新型农村合作医疗用药目录》（川卫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16</w:t>
      </w:r>
      <w:r>
        <w:rPr>
          <w:rFonts w:ascii="仿宋_GB2312" w:hAnsi="仿宋_GB2312" w:eastAsia="仿宋_GB2312"/>
          <w:color w:val="000000"/>
          <w:sz w:val="32"/>
          <w:szCs w:val="32"/>
        </w:rPr>
        <w:t>号）即行废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住院补偿封顶线最高额度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提高重大疾病医疗保障水平试点工作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按照省卫生厅要求全面开展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儿童白血病、儿童先天性心脏病、终末期肾病（尿毒症）、乳腺癌、宫颈癌、重性精神疾病、耐多药肺结核、艾滋病机会性感染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肺癌、食道癌、胃癌、结肠癌、直肠癌、慢性粒细胞白血病、急性心肌梗塞、脑梗死、血友病、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型糖尿病、甲亢、唇腭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种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重大疾病补偿，其中儿童先心病和儿童白血病分别按自民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号、自卫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号补偿政策执行，其他重大疾病按省卫生厅规定按病种付费方式报销水平不低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相关重点人群特殊补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恶性肿瘤（化学治疗和放射治疗）、肾功能不全透析住院病人一个参合年度内只收取一次住院起付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孕产妇住院分娩，正常产实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5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元定额补助；合并</w:t>
      </w:r>
      <w:r>
        <w:rPr>
          <w:rFonts w:ascii="仿宋_GB2312" w:hAnsi="仿宋_GB2312" w:eastAsia="仿宋_GB2312"/>
          <w:color w:val="000000"/>
          <w:sz w:val="32"/>
          <w:szCs w:val="32"/>
        </w:rPr>
        <w:t>其它疾病按住院补偿执行，并提高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的补偿标准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农村孕产妇住院分娩项目补助资金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元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。先执行农村孕产妇住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娩</w:t>
      </w:r>
      <w:r>
        <w:rPr>
          <w:rFonts w:ascii="仿宋_GB2312" w:hAnsi="仿宋_GB2312" w:eastAsia="仿宋_GB2312"/>
          <w:color w:val="000000"/>
          <w:sz w:val="32"/>
          <w:szCs w:val="32"/>
        </w:rPr>
        <w:t>项目补助政策，不足部分再由新农合基金给予定额补助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合计补助不能超过实际住院总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-7</w:t>
      </w:r>
      <w:r>
        <w:rPr>
          <w:rFonts w:ascii="仿宋_GB2312" w:hAnsi="仿宋_GB2312" w:eastAsia="仿宋_GB2312"/>
          <w:color w:val="000000"/>
          <w:sz w:val="32"/>
          <w:szCs w:val="32"/>
        </w:rPr>
        <w:t>岁儿童在全市市级新农合定点医疗机构的住院起付线为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同时各级机构补偿均提高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的补偿标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精神病人住院补偿提高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的补偿标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住院用药中药补偿提高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的补偿标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住院报销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列医疗费用不纳入新农合基金支付范围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属于公共卫生服务范畴的；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应当由第三方承担的；医疗费用依法应当由第三人负担，第三人不支付或者无法确定第三人的，由新农合基金先行支付。新农合基金先行支付后，有权向第三人追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因自杀、酗酒、吸毒、自残、斗殴造成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在境外就医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超出四川省新农合基本用药目录、四川省新农合诊疗服务项目范围的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控制补偿范围外的医疗费用比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一步加强对定点医疗机构的管理，定点医疗机构必须执行《四川省新型农村合作医疗基本用药目录》（川卫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25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四川省新农合诊疗服务项目范围的规定，严格控制报销范围外的医药费用，特殊情况必须使用目录外药品和超出诊疗服务报销范围的项目时，要征求患者或患者家属的意见并在《使用自费药品、诊疗项目同意书》上签字。省级定点医疗机构补偿范围外的医药费用不得超过医药总费用的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；市级定点医疗机构补偿范围外的医药费用不得超过医药总费用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；县级定点医疗机构补偿范围外的医药费用不得超过医药总费用的</w:t>
      </w:r>
      <w:r>
        <w:rPr>
          <w:rFonts w:eastAsia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eastAsia="仿宋_GB2312"/>
          <w:color w:val="000000"/>
          <w:sz w:val="32"/>
          <w:szCs w:val="32"/>
        </w:rPr>
        <w:t>。超出部分由医院自行承担，病人在住院期间不得产生本院门诊医药费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加强定点医疗机构的监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区合管办要实行定点医疗机构准入制度，建立完善定点医疗机构公开监督、投诉举报、违规处罚机制。区新合中心切实加强对定点医疗机构的监管，严格实行次均住院费用及补偿范围外的医药费用超比例月扣惩制度，有效监控住院人数和住院费用不合理增长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政策执行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流井区卫生局           自流井区财政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二年十二月三十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新农合  补偿  通知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自流井区卫生局办公室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（共印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小标宋简体"/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方正仿宋简体;方正小标宋简体" w:hAnsi="方正仿宋简体;方正小标宋简体" w:eastAsia="方正仿宋简体;方正小标宋简体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3:00Z</dcterms:created>
  <dc:creator>wy</dc:creator>
  <dc:description/>
  <cp:keywords/>
  <dc:language>en-US</dc:language>
  <cp:lastModifiedBy>李绯</cp:lastModifiedBy>
  <cp:lastPrinted>2012-12-31T16:02:00Z</cp:lastPrinted>
  <dcterms:modified xsi:type="dcterms:W3CDTF">2012-12-31T08:05:00Z</dcterms:modified>
  <cp:revision>23</cp:revision>
  <dc:subject/>
  <dc:title>四川省卫生厅</dc:title>
</cp:coreProperties>
</file>