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频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辨力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存贮：主机和工作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灰阶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范围：全景式、半景式、中景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头运行方式：多行程、多视窗。窄景分辨率更清晰，宽景更全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换能器距角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有距离过近的提示音。换能器距眼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保护电路启动，探头停转，以防擦伤眼角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2-12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