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41"/>
        <w:gridCol w:w="2164"/>
        <w:gridCol w:w="23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126"/>
              <w:gridCol w:w="3888"/>
              <w:gridCol w:w="423"/>
              <w:gridCol w:w="632"/>
            </w:tblGrid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体式主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8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分体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主机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8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体式主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6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分体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主机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充电终端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50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终端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25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保障设备正常运行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直流双枪充电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20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直流双枪充电桩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kW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流单枪充电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名称：交流单枪充电桩（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立柱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式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额定输出功率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K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充电枪规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米枪线、国标充电枪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配置表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4G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WIFI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蓝牙、刷卡启停、金属外壳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计量方式：联网机型具有电表计量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兼容特性：满足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20234.2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GB/T18487.1-201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及相关国家标准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用电保护：过压保护、欠压保护、短路保护、过载保护、漏电保护、接地保护、防雷保护、急停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充电桩设备具备在有效期内的产品安全责任险（保额不低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50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万元）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由国内权威产品检验检测机构（国网电科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开普检测研究院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中国电科院）出具的带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NAS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CM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的型式试验报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1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提供该产品制造商与充电桩相关的有效的质量管理体系认证证书、有效的环境管理体系认证证书、有效的职业健康安全管理体系认证证书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实现充电桩平台智能化管理，需提供不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份著作权为制造商的、与充电桩相关的计算机软件著作权登记证书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为响应国家节能减排号召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</w:rPr>
                    <w:t>产品制造商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在有效期内的能源管理体系认证证书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▲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3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为保障设备正常运行，需提供产品制造商在有效期内的售后服务认证证书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室外配电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L1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名称：室外配电箱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AL1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spacing w:lineRule="auto" w:line="268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规格型号：满足地面充电桩正常使用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25+1*16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20+2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4*120+1*7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240+2*120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低压电力电缆头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规格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ZC-YJY22-0.6/1kV-3*185+2*95m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  <w:t>配置形式及部位：综合考虑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微信小程序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台开独立账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资金直按到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送配电装置系统调试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8kV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障设备设施正常运行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送配电装置系统调试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22kV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0" w:hanging="0"/>
                    <w:jc w:val="both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障设备设施正常运行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摄像机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：摄像机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别：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像素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照明灯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 ：照明灯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 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 ：详设计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安装形式：详见设计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套灯具，包含支架、到灯具的配线等所有配件 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网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网线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AT5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线缆对数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对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敷设方式：管内敷设等综合考虑。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设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视频监控系统调试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工作内容：包含为确保视频监控系统正常运行所需的所有调试（含与其他系统联合调试）工作。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系统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广告牌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名称：广告牌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规格：安全须知标识牌、应急措施标识牌、充电区域导视标识牌、充电操作流程标识牌、宣传牌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材质：亚克力，内容丝印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字的大小、图案及字数综合考虑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包含各类运输、起吊安装、含背面喷塑、包含立柱等所有配件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垫层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强度等级：商品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拌合料要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满足现行施工验收规范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砼的地泵泵送费（含电费、油费、水费、人工、材料、机械、其他费等）费用，不因配合比不同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所有外加剂（抗渗、膨胀剂、抗裂纤维除外）费用，不得因外加剂（抗渗、膨胀剂、抗裂纤维除外）掺入量的变化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中含支模模板费用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模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模板类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木模、组合钢模板、复合模板、铝模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架材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管、竹、木支架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模板安装、拆除、整理堆放及场内外运输，清理模板粘结物及模内杂物、刷隔离剂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项目供应商应根据设计图纸、施工组织设计、现场实际情况和企业自身情况综合报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不论采用何种支模方式及加强措施均执行该综合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独立基础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混凝土种类 ：商品混凝土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强度等级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3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混凝土拌合料要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满足现行施工验收规范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砼的地泵泵送费（含电费、油费、水费、人工、材料、机械、其他费等）费用，不因配合比不同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含所有外加剂（抗渗、膨胀剂、抗裂纤维除外）费用，不得因外加剂（抗渗、膨胀剂、抗裂纤维除外）掺入量的变化而调整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单价中含支模模板费用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模高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模板类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木模、组合钢模板、复合模板、铝模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架材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管、竹、木支架综合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模板安装、拆除、整理堆放及场内外运输，清理模板粘结物及模内杂物、刷隔离剂等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项目供应商应根据设计图纸、施工组织设计、现场实际情况和企业自身情况综合报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不论采用何种支模方式及加强措施均执行该综合单价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支架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柱（网架）制作、安装：满足设计规范、验收规范及现行技术标准要求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机喷防锈漆 一遍 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喷过氯乙烯漆 面漆（清漆）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遍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预埋铁件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钢材种类、规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铁件尺寸：综合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明露铁件防锈，防腐，油漆处理等费用综合考虑在综合单价中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规范、验收规范及现行技术标准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snapToGrid w:val="false"/>
                    <w:ind w:left="425" w:hanging="425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拉膜结构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膜布品种、规格 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TF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张拉膜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支柱（网架）钢材品种、规格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丝绳品种、规格 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锚固基座做法 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油漆品种、刷漆遍数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钢柱、支撑、拉杆、法兰品种、规格 ：满足设计规范、验收规范及现行技术标准要求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综合单价包含但不限于膜布热压胶接、钢柱、支撑、拉杆、法兰、金属网架、膜布、钢丝绳安装、锚头锚固、防护材料、油漆等完成工艺内容所需的费用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结算以需要覆盖的水平投影面积计算；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：满足设计、招标文件、相关图集、现行施工及验收规范等相关要求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自然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地点：自贡市东部新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性能指标：按国家现行相关规程、规范，本合同有关条款及技术标准和要求，质量达合格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目标：达到国家现行验收合格标准，同时满足当地供电部门的验收规定标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售后服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应提供质量保证期内的免费保修服务，质保期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、部件更换：所有部件在验收合格后的质保期内免费维修、更换。对由于零、部件质量问题造成的损坏，供应商应提供现场服务维修更换损坏的零、部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修期内应为免费服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由于院方人为造成的零、部件损坏，供应商有义务对损坏零部件作有偿的维修更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障响应：供应商所提供的设备发生故障后，院方应立即通知供应商。对于操作故障供应商应在接到故障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给予解答指导排除或派员现场排除；对于设备本身故障，供应商应在接到故障通知后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派技术人员到现场排除故障，保证设备正常运行。在接到院方故障通知后，若供应商在应该到达现场的情况下而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，从接到院方故障通知之日的第二天起进行相应扣款。货物经供应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维修仍不能达到本合同约定的质量标准，视作供应商未能按时交货，院方有权退货并追究供应商的违约责任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安全措施及成品保护要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成交供应商签订合同之日起至本项目完工验收合格之日，在项目实施过程中的人身安全、财产安全、环境安全、人事纠纷等一切安全责任由成交供应商负责。成交供应商应做好即有设备设施以及公共区域的成品保护，如有损坏或损失，由成交供应商赔付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20T03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