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及性能要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擦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吸水巾生产环境应符合十万级或万级净化车间要求，提供第三方检测报告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根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GB/T1688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测试对人体无刺激，提供带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标识的第三方检测报告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擦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吸水巾不影响压力蒸汽灭菌的穿透效果，提供带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标识的第三方检测报告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擦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吸水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值应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0-7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吸水率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液体吸收时间应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秒，提供带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标识的第三方检测报告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无表面活性物质，提供带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标识的第三方检测报告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擦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吸水巾的水溶性硫酸盐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0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水溶性氯化物的含量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荧光亮度（白度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应不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提供带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标识的第三方检测报告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产品落絮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log10≤4.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，提供带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标识的第三方检测报告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产品克重应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8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㎡，并标识克重，标识克重与实际产品偏差应不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±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并提供带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标识的第三方检测报告；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产品规格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cm*3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cm*3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产品应无瑕疵，包括黑点、黑斑及其他异物、生产商折叠机及横切机均应配备有在线瑕疵检测设备，并提供现场带有公司名称的照片作为证明材料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时间：接到采购人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内完成送货，紧急情况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内完成送货；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地点：采购人指定地点；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方式：分批送货</w:t>
            </w:r>
          </w:p>
          <w:p>
            <w:pPr>
              <w:pStyle w:val="Style15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质保或有效期要求：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11-28T07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