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光学头：激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波长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脉冲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激光功率最大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4 m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相机：数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光源：蓝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LED(475nm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紫外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角膜曲率测量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~38mm(0.12~1.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/9~99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精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2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重复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2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工作距离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mm(3.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眼轴长重复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 to 40mm/±10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影像捕捉器拍照速率：最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屈光度测量范围：球镜顶焦度测量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.0D~+6.0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柱镜顶焦度测量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.0D~+6.0D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散光轴位测量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散光轴位测量重复性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冷却模式：环境空气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-240 V AC 1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 A,50/6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源输出电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 V DC,2.1 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包含一个测量头、一台工作站、一张升降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数据导出模式：网络接口传输或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导出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2-12T08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