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电梯维保考核办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鉴于医院的特殊性，医院本部维保现场须保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不间断值守，接到救援电话须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内赶到现场，康复分院接到救援电话需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内赶到现场。若因</w:t>
      </w: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人原因未能赶到，第一次供应商需支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0.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违约金，若发生第二次则供应商需支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0.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违约金，若发生第三次，医院将解除合同；若因</w:t>
      </w: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维保人员在规定时间内未赶到现场，造成人身伤害或其它事故，</w:t>
      </w: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须承担全部责任及费用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院方将不定期抽查驻场维保人员，若发现驻场维保人员不在院区内且未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抵达现场，第一次供应商需支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0.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违约金，若发生第二次则供应商需支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0.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违约金，若发生第三次，院方将解除合同。</w:t>
      </w: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维保人员若要离开医院，须向医院相关管理部门报告，并至少保留一名维保人员留守待命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维保人员在院的一切工作、生活均需在院方各项制度下进行，不得违反院方各项规章制度，若有违反，按照相关制度的处罚原则进行处理，</w:t>
      </w: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须承担相应费用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须对所维保的电梯质量安全负责，必须严格按照《电梯维护保养规则》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TSG T5002-2017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执行，保证电梯的定期检验合格，若因</w:t>
      </w: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造成检验不合格所发生的一切费用由</w:t>
      </w: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若有责任界定不清之处，则按当地市场监督管理局出具的事故鉴定报告划分责任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此考核办法未尽事宜及在执行中发现的问题院方将持续致函</w:t>
      </w: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14:55Z</dcterms:created>
  <dc:creator>Administrator</dc:creator>
  <dc:description/>
  <dc:language>en-US</dc:language>
  <cp:lastModifiedBy>文件传输助手</cp:lastModifiedBy>
  <dcterms:modified xsi:type="dcterms:W3CDTF">2024-12-30T02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DE980F67746B6A22255A71370609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</Properties>
</file>