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spacing w:lineRule="auto" w:line="2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</w:rPr>
        <w:t>1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98"/>
        <w:gridCol w:w="2388"/>
        <w:gridCol w:w="1389"/>
        <w:gridCol w:w="720"/>
      </w:tblGrid>
      <w:tr>
        <w:trPr>
          <w:trHeight w:val="2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电梯型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配件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MC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连接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MLP5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连接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MLP6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连接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MLP8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连接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MLP12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连接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MLP20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保险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(5P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通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电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通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阻容吸收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通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型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通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蜂鸣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通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各种润滑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百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润滑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通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装紧置装固定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通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配线管接地线夹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通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钢丝绳涨紧装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赛福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电缆保护橡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硅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通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电缆固定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层门自闭装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吊门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连接器插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连接器插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小型防爆保险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高速熔断保险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厅门锁触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对重导轨滑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轿厢轨滑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启动器、镇流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紧急照明灯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通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 xml:space="preserve">紧急联络装置专用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3A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保险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数字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轿厢用防震橡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轿内照明开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通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轿内风扇开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通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尼龙靴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开门电动机碳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厅门防撞小橡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厅门门锁防尘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轨道导滑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各种螺丝的补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通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门挂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门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按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辅助触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LADN22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施耐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滑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门滑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中间继电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RXM4LB2B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弹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辅助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LANN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轿门锁触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轿门长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外呼按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靴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应急照明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限位开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13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层门弹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TE-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门机皮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齿形长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  <w:t>1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蒂森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14:23Z</dcterms:created>
  <dc:creator>Administrator</dc:creator>
  <dc:description/>
  <dc:language>en-US</dc:language>
  <cp:lastModifiedBy>文件传输助手</cp:lastModifiedBy>
  <dcterms:modified xsi:type="dcterms:W3CDTF">2024-12-30T02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1B704EA1F4D54B9E2AEBEFF94729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</Properties>
</file>