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价格调研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市场价格调研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市场价格调研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市场价格调研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市场价格调研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市场价格调研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市场价格调研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市场价格调研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市场价格调研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市场价格调研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市场价格调研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市场价格调研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西瓜多好啊</cp:lastModifiedBy>
  <dcterms:modified xsi:type="dcterms:W3CDTF">2024-12-31T09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I0ZTU2YjZiYjQ5ZDA2MzU4ZjNmYzYxNWRiMDI2ODUiLCJ1c2VySWQiOiIxMjA1NDA5OT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