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一）技术参数及性能要求：</w:t>
            </w:r>
          </w:p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住院移动支付应用：住院医保支付应用系统利用互联网、大数据等技术手段解决参保用户住院期间医保缴费流程繁琐问题，缓解医院人满为患等现象。患者使用手机通过微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AP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支付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AP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等直接进行住院医保在线结算，需要自费补缴时患者直接在微信、支付宝上补缴，实现医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自费“一站式”结算服务，最大程度为患者提供便利，其中手机端出院结算须准备现场演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em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功能流程介绍。</w:t>
            </w:r>
          </w:p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住院终端服务应用：建设住院终端服务应用，患者在医保业务综合服务终端上使用人脸识读、医保电子凭证、社保卡、身份证等方式进身份核验后通过终端完成出入院办理、住院押金充值、出院结算、住院日清单查询等功能，其中住院充值、住院清单查询、入院登记办理、出院结算功能须准备系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em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演示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功能流程介绍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保“一站式”结算服务平台：平台须支持把多家商业保险公司的结算流程整合起来，给医院的理赔工作提供更高效、更方便、更优质的服务，利用智能化的算法和人工审核相结合的方式，减少了保险理赔的审核时间，也降低了人工审核的错误率，这样就能大大减轻医院和患者的负担，还能提升医院的服务质量和患者的体验。另外，平台还须支持把保险理赔的数据进行信息化处理，让医院管理部门查询和分析数据更方便，给管理部门提供信息依据，方便他们制定关键决策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12-31T09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I0ZTU2YjZiYjQ5ZDA2MzU4ZjNmYzYxNWRiMDI2ODUiLCJ1c2VySWQiOiIxMjA1NDA5OT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