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39"/>
        <w:gridCol w:w="1335"/>
        <w:gridCol w:w="110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内容及商务要求：</w:t>
            </w:r>
          </w:p>
          <w:p>
            <w:pPr>
              <w:pStyle w:val="Style15"/>
              <w:spacing w:lineRule="auto" w:line="3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宣传媒体：国家级媒体包括新华社、人民日报、中央广播电视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国际在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中国新闻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人民网、新华网、健康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中国卫生杂志、健康中国客户端、健康中国观察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中国人口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医师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中国中医药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健康时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中国妇幼健康客户端、中国妇女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学习强国、中国医学论坛报等国家级主要媒体。</w:t>
            </w:r>
          </w:p>
          <w:p>
            <w:pPr>
              <w:pStyle w:val="Style15"/>
              <w:spacing w:lineRule="auto" w:line="3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报道数量：服务期内宣传报道数量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条，且须达到上级宣传报道目标任务。</w:t>
            </w:r>
          </w:p>
          <w:p>
            <w:pPr>
              <w:pStyle w:val="Style15"/>
              <w:spacing w:lineRule="auto" w:line="3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采访撰稿：根据医院需求指派记者现场采访撰稿不低于年度文稿刊登总量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5"/>
              <w:spacing w:lineRule="auto" w:line="3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专题宣传：根据医院需求指派记者，围绕医院重点、亮点工作，就医服务举措、名医名科名院风采、科研教学、健康科普、党群团工作等进行专题策划、采访撰稿，通过图文、视频多种形式进行专题宣传。</w:t>
            </w:r>
          </w:p>
          <w:p>
            <w:pPr>
              <w:pStyle w:val="Style15"/>
              <w:spacing w:lineRule="auto" w:line="3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舆情引导：建立舆论监督沟通机制，及时通报舆情，对于舆情引导和处置，给予指导和帮助。免费开展通讯员队伍培训，次数不定。</w:t>
            </w:r>
          </w:p>
          <w:p>
            <w:pPr>
              <w:pStyle w:val="Style15"/>
              <w:spacing w:lineRule="auto" w:line="3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考核要求</w:t>
            </w:r>
          </w:p>
          <w:p>
            <w:pPr>
              <w:pStyle w:val="Style15"/>
              <w:spacing w:lineRule="auto" w:line="3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在服务期内，未完成文稿刊登数量或未完成市卫生健康委省级媒体宣传报道任务，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条标准对服务商进行扣款。</w:t>
            </w:r>
          </w:p>
          <w:p>
            <w:pPr>
              <w:pStyle w:val="Style15"/>
              <w:spacing w:lineRule="auto" w:line="3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不按医院需求指派记者现场采访、撰稿宣传报道，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次对服务商进行扣款。</w:t>
            </w:r>
          </w:p>
          <w:p>
            <w:pPr>
              <w:pStyle w:val="Style15"/>
              <w:spacing w:lineRule="auto" w:line="360"/>
              <w:ind w:firstLine="65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其他要求：保证为本项目服务时，不会产生第三方提出侵犯其专利权，商标权或其它知识产权、商标权或其它知识产权而引起法律和经济纠纷，由供应商承担所有相关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务要求：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地点：自贡市第一人民医院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6">
    <w:name w:val="正文首行缩进"/>
    <w:basedOn w:val="TextBody"/>
    <w:next w:val="Style1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4-11-27T07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