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82"/>
        <w:gridCol w:w="1830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技术：红外光谱反射式生命体征检测技术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侦测波长：红外波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0n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红光波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n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误差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%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量范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%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血氧饱和度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bpms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率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bpmm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量精度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PO2≦±3%(70%~100%)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静息状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心率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3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3bp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大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30bpm~180bpm)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静息状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指标：对人体血氧饱和度、心率、体动进行连缋监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周期：正常睡眠作息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连续监测即可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佩戴方式：医用双面胶粘贴于手掌大鱼际肌、手腕、脚踝内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儿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池电量：内置锂电池，电量满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监测周期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：多功能盒，具有收纳功能，数据传输功能以及充电功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置扫码模组、热敏标签打印机、路由器等组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三相市用电即可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人数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，支持无限扩展，可满足大规模睡眠筛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仪发放：患者信息支持手动、身份证读卡等方式录入，一键智能发放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仪回收：监测仪放置收发孔，自动完成数据回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定义配置：可对机构信息、报告版式等内容进行自定义配置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告查看打印：支持报告全局查看、导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打印，支持数据详情查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模块：具备临床科研功能模块，支持全域数据分析及导出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A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算法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机器学习算法加持，检测结果准确性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%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S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分析：自动分析氧减指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ODI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最低血氧、氧减事件及分布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O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、睡眠分期、心率、心率变异性等数据指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告生成：自动生成报告和医生意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批量或单独修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仪校准：智能维护、校准监测仪各项数据标准、精度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12-19T02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