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2263"/>
        <w:gridCol w:w="5582"/>
      </w:tblGrid>
      <w:tr>
        <w:trPr>
          <w:trHeight w:val="1215" w:hRule="atLeast"/>
        </w:trPr>
        <w:tc>
          <w:tcPr>
            <w:tcW w:w="829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自贡市第一人民医院公开招标废标、流标结果公告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  目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    容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项目名称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教学实验楼实验室台柜采购、安装及零星装饰项目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项目编号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WZB-2019-005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方式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竞争性谈判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告类型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结果公告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告发布时间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人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自贡市第一人民医院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更正公告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废标、流标原因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参加报名谈判响应的供应商不足三家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废标、流标日期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同履行日期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人地址和联系方式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川省自贡市自流井区尚义灏一支路</w:t>
            </w:r>
            <w:r>
              <w:rPr/>
              <w:t>42</w:t>
            </w:r>
            <w:r>
              <w:rPr/>
              <w:t>号  邮编：</w:t>
            </w:r>
            <w:r>
              <w:rPr/>
              <w:t>643000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联系人：彭老师</w:t>
            </w:r>
            <w:r>
              <w:rPr>
                <w:rFonts w:eastAsia="Times New Roman"/>
              </w:rPr>
              <w:t xml:space="preserve"> </w:t>
            </w:r>
            <w:r>
              <w:rPr/>
              <w:t>2101038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CharCharChar">
    <w:name w:val=" Char1 Char Char Char Char Char Char"/>
    <w:basedOn w:val="Style13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9:00Z</dcterms:created>
  <dc:creator>总务处</dc:creator>
  <dc:description/>
  <cp:keywords/>
  <dc:language>en-US</dc:language>
  <cp:lastModifiedBy>总务处</cp:lastModifiedBy>
  <cp:lastPrinted>2017-08-15T08:33:00Z</cp:lastPrinted>
  <dcterms:modified xsi:type="dcterms:W3CDTF">2019-02-22T02:37:00Z</dcterms:modified>
  <cp:revision>11</cp:revision>
  <dc:subject/>
  <dc:title>自贡市第一人民医院公开招标结果公告</dc:title>
</cp:coreProperties>
</file>