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2263"/>
        <w:gridCol w:w="5582"/>
      </w:tblGrid>
      <w:tr>
        <w:trPr>
          <w:trHeight w:val="1215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自贡市第一人民医院公开招标结果公告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  目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    容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化粪池清掏服务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编号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WZB-2019-006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方式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争性谈判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告类型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公告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告发布时间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2.28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人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更正公告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标商家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深度通市政环保工程有限公司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标日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2.28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同履行日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人地址和联系方式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自贡市自流井区尚义灏一支路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643000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联系人：倪老师 </w:t>
            </w:r>
            <w:r>
              <w:rPr>
                <w:rFonts w:cs="宋体;SimSun" w:ascii="宋体;SimSun" w:hAnsi="宋体;SimSun"/>
              </w:rPr>
              <w:t>2121308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CharCharChar">
    <w:name w:val=" Char1 Char Char Char Char Char Char"/>
    <w:basedOn w:val="Style13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08:00Z</dcterms:created>
  <dc:creator>总务处</dc:creator>
  <dc:description/>
  <cp:keywords/>
  <dc:language>en-US</dc:language>
  <cp:lastModifiedBy>总务处</cp:lastModifiedBy>
  <cp:lastPrinted>2017-08-15T08:33:00Z</cp:lastPrinted>
  <dcterms:modified xsi:type="dcterms:W3CDTF">2019-02-28T09:17:00Z</dcterms:modified>
  <cp:revision>14</cp:revision>
  <dc:subject/>
  <dc:title>自贡市第一人民医院公开招标结果公告</dc:title>
</cp:coreProperties>
</file>