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获取全套招标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套招标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cp:keywords/>
  <dc:language>en-US</dc:language>
  <cp:lastModifiedBy>张勃</cp:lastModifiedBy>
  <dcterms:modified xsi:type="dcterms:W3CDTF">2019-03-20T03:47:00Z</dcterms:modified>
  <cp:revision>12</cp:revision>
  <dc:subject/>
  <dc:title/>
</cp:coreProperties>
</file>