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贡市第一人民医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消防设施定期维护保养细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本合同，乙方须向甲方提供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报修服务，乙方在接到甲方通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电话、口头形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后，必须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赶到现场处理；对消防设施故障乙方应出具书面检查意见给甲方，作为判断事故责任及维修费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以下维修保养方案，不论巡检或定期检查维修保养均作好详细的记录，填写公司统一印发表格，并经甲、乙双方有关人员签字认可后交回医院存档备查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周巡检抽查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火灾自动报警及消防联动控制系统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察看日值记录，了解设备运行情况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观察火灾报警器和联动控制台各种显示是否正常，时钟是否准确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检查火灾自动报警和联动控制台的各种应有的功能是否正常。如：主备电转换、自检、消声、复位、查首址、查容量、探头（模块）屏蔽、开启、对讲等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火灾自动报警系统进行模拟火灾响应和故障报警功能测定，每次巡检抽查按 报警回路进行分批循环检测，每次模拟检测数量按该区回路报警点位总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进行。严格按照规范要求对其各报警回路的感烟、感温探测器、手动报警按钮，消火栓按钮等手动或自动触发装置进行模拟检测，达到各报警点位在消防报警控制器或联动控制柜上状态信号显示、报警显示准确无误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消防通信设备检查：在消防控制室与任一设备间所设对讲电话进行一次通话试验，功能应正常，语音清楚，消防联动控制台各种显示正常。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检查一个防火分区分手动报警按钮、探测器和各种控制模块有无损坏、丢失现象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防火分隔、防排烟系统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检查相应区域内的防火卷帘门，现场控制按钮是否完好和有无遮挡。现场手动开启防火 卷帘门，观察设备运行情况，门有无卡、碰、擦情况，延时，限位是否正常，电机运行有无异常，各防火卷帘门下是否有障碍物，每次抽查一组防火分隔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检查相应区域的防火排烟阀、送风管有无锈蚀、损坏现象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检查相应区域的排烟口、送风口有无损坏、遮挡现象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按周巡检计划检查该区域的送、排风机电控箱（柜）电源电压和各种指示是否正常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检查防火门闭门器、顺序器等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消防水系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按火灾自动报警系统及消防联动控制系统周计划，检测区域分批循环检测，具体为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检查相应区域各栓箱的配件是否齐全，栓口有无渗漏，若发生破损、缺失及时完善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抽查相应区域消火栓报警按钮，其信号应准确反馈回消防控制中心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检查水源控制阀、报警控制装置，目测巡检完好状况及开闭位置，其外观应良好，开闭状态位置准确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检查相应区域喷淋头外观是否完好，有无异物附着和锈蚀，对末端模拟放水；该区域水流指示动作、压力开关报警、湿式报警开启供水，且各设备动作状态信号在消防控制中心应显示准确无误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火灾事故应急照明、疏散指示系统：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火灾自动报警及消防联动控制系统周计划检测区域分批循环检查，具体为：</w:t>
      </w:r>
      <w:r>
        <w:rPr>
          <w:rFonts w:ascii="仿宋_GB2312" w:hAnsi="仿宋_GB2312" w:eastAsia="仿宋_GB2312"/>
          <w:color w:val="000000"/>
          <w:sz w:val="28"/>
          <w:szCs w:val="28"/>
        </w:rPr>
        <w:t>检查相应区域火灾事故应急照明、疏散指示的控制系统是否正常，各电源柜的主、备电切换是否准确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火灾事故广播通讯系统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按火灾自动报警及消防联动控制系统周计划，检测区域分批循环检测，具体是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检查消防控制中心广播系统供电是否正常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消防控制中心分区域广播，对应区域广播音响应清晰，同时相应的火警电话同消防 控制中心进行通话，无通讯障碍。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月巡检抽查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每月现场启动一次消防水泵、排烟风机、正压风机、观察设备运行是否正常，各阀门启闭是否灵活，有无跑、冒、滴、漏现象，电控箱（柜）开关状态位置及电压显示是否正常，消防控制室联动控制台各种显示是否正常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进行备用设备自动投入功能试验：当消防备用泵（若其它备用设备）具有自动投入 功能时，应进行自动投入试验，检查其功能是否正常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当输入电源具有双电源自动投入功能时，应进行该功能检查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在屋顶试验消火栓末端处测试水压是否符合要求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对火灾自动报警系统感烟，感温探测器按总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进行吹烟或加温模拟试验。各探测器报警点位在报警控制器上反馈准确，且现场确认灯和声光报警讯响正常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六）检查消防蓄水池的水位是否正常，且消防储备水不被挪用的措施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七）检查消防给水系统所有控制阀、电磁阀的铅封、锁链是否完好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八）检查水泵结合器是否锈蚀，其转动轴件是否灵活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九）检查系统各喷淋头是否完好，有无异物附着，否则予以更换或清除附着异物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对集中应急电源柜作一次充放电检查，满足充电时间不大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，放电时间不低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 xml:space="preserve">分钟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一）检查集中应急电源柜输出线路发生短路、开路现象时，故障报警信号是准确返回至消防控制中心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二）集中应急电源柜是否能满足从市电转换为应急状态，若不能，其故障信号应准确反馈消防控制中心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三）对消防水泵进行现场手动启、停和消防控制中心远程启、停及模拟故障时，主备泵自动互投功进行检测，当系统处于自动状态时，任一消火栓按钮或任一喷淋头释放（或末端试水）动作时，均能准确联动消防水泵投入运行，且各动作状态信号在消防控制中心显示准确无误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按防火卷帘门总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联动检测，其功能准确，各状态位置信号在消防联动控制柜上显示无误，同时对各防火卷帘门的转动部件加注润滑脂保护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五）每月应对气体灭火系统进行一次检查，检查内容及要求应符合下列规定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灭火剂贮存容器、选择阀、液体单向阀、高压软管、集流管、阀驱动装置管网与喷嘴等全部系统组件进行外观检查。系统组件应无碰撞变形及其他机械性损伤，表面应无锈蚀，保护涂层应完好，铭牌应清晰，手动操作装置的防护罩、铅封和安全标志应完整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灭火剂贮存容器内的压力，不应小于设计贮存压力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六）火灾事故广播系统：检查选层广播切换功能、共用喇叭强切功能、备用扩大机转换功能是否正常，有无不响喇叭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七）声光讯响器：检查声光讯响器是否正常，有无不响不亮的现象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八）消火栓箱放水试验：检查各阀门启闭是否正常，测试出水压力是否符合要求，每次检查一个防火分区栓箱及其配件是否齐全完好无损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十九）检查自动和人工灭火器是否齐全，位置是否正确、清洁处于待用状态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十）火灾自动报警系统按感烟、感温探测以及手动、自动触发报警装置总数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 xml:space="preserve">进行模拟 检测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十一）对防火卷帘门按系统总量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 xml:space="preserve">进行现场手动、控制中心远程急降和报警联动功能检测。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季度巡检抽查内容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防火卷帘门保养：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轨道左右托板轴承传动链条和链轮加黄油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减速器加润滑油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各联接紧固件扭紧、检查控制器各连线是否松动老化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消防联动主机、区报控制器及联动控制器保养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机柜除尘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检查接线端子是否松动脱落，交流电源是否正常，备用电源是否正常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作备电充放电试验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直流</w:t>
      </w:r>
      <w:r>
        <w:rPr>
          <w:rFonts w:eastAsia="仿宋_GB2312" w:ascii="仿宋_GB2312" w:hAnsi="仿宋_GB2312"/>
          <w:sz w:val="28"/>
          <w:szCs w:val="28"/>
        </w:rPr>
        <w:t>24V</w:t>
      </w:r>
      <w:r>
        <w:rPr>
          <w:rFonts w:ascii="仿宋_GB2312" w:hAnsi="仿宋_GB2312" w:eastAsia="仿宋_GB2312"/>
          <w:sz w:val="28"/>
          <w:szCs w:val="28"/>
        </w:rPr>
        <w:t xml:space="preserve">电压测试是否正常，联动程序内容是否齐全，备用电池性能和机柜接地电阻测试，对工作电流较大和功能重要的开关触点进行检查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防排烟风机及排烟阀保养：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外壳要求清洁，无泄漏，完好无变形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清洁润滑油杯，换油，要求做到油料充足，干净无杂物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检查皮带，要求松紧适度修补保温层，要求完好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检查联轴带，要求松紧适度，同轴、同心一致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检查转子，要求不旷动，不磨擦外壳，清洁轴承，要求试转无杂声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检查更换垫片填料，要求完好无泄漏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检查地脚螺丝，要求完好无松动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检查各防排烟阀门，加润滑油、要求阀门动作灵活、可靠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离心式消防水泵保养：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检查连接处紧固件是否严密，要求牢固、严密不漏水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检查或补加填料，要求不漏水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检查轴向窜动和轴的运转情况，要求轴向窜动，轴旋转正常，方向正确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检查轴承间隙，要求轴承的轴向窜动和径向跳动符合要求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清洁轴承加油、要求油要干净无杂物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检查联轴、节销子及橡皮圈要求完整无晃动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检查吸水阀和止回阀，要求开关灵活严密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检查吸入口和排出口联结处的密封性，应严密不漏水、气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检查阀瓣密封盘是否老化，校核压力表，清理全部压力管道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检查清理旁路单向阀清理过滤器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清洗内污锈，紧固压板螺丝、清理绞接轴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年检内容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消防联动控制台、联动控制功能检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自动报警系统各回路进行器件响应测试，包括：烟感、温感、火灾报警按钮、起泵按钮要求每一个器件动作，消防控制中心联动控制台上显示的反馈信号必须正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在消防控制中心联动控制台上手动启、停消防水泵、正压风机、排烟风机、风口、启停是否正常。检测空切、强切模拟实验测试继电器吸合是否正常，联动控制台上显示的反馈信号是否准确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对防火卷帘门、常闭式防火门、消防电梯进行手动和联动测试，按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进行检查，其设备的功能和显示应符合规范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自动给水、补水系统功能检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检测自消主泵、自喷主泵及系统各稳压泵、手动、自动切换及运转声响是否正常，系统给水管道有无锈蚀，各阀门是否灵活，开、闭状态是否正常，有无卡死现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检查消防水池水位浮球是否正常，给水浮球阀是否灵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检查各防火分区室内消火栓配置是否齐全，给水阀门是否灵活，放水测试是否正常有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检查屋顶水箱补水浮球阀是否灵活正常，止回阀工作状态是否良好，同时进行给水系统欠压测试检测，补水系统是否正常开启供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进行喷淋末端试水检测，按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进行放水试验，测试防火分区水流指示器动作状态，湿式报警阀启动状态、压力开关、水力警铃响应是否正常、主机控制台反馈是否准确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防排烟系统功能检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检测正压、排烟风机启停运转声响是否正常，正压、排烟风口开启是否灵活，测试电磁阀吸合是否到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测试风机、风口模块巡检显示灯是否正常，模块的动作信号在主控台上显示是否准确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火灾事故照明、火灾应急广播功能检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进行模拟停电测试，检测应急照明系统是否开启，继电器吸合是否正常，模块动作状态在消防主控室台面上的反馈是否准确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接通火灾事故广播，按防火分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进行检测，各喇叭单元声音是否清晰，有无不响喇叭，控制模块动作状态在消防主控台面上的反馈是否准确。</w:t>
      </w:r>
    </w:p>
    <w:p>
      <w:pPr>
        <w:pStyle w:val="Normal"/>
        <w:tabs>
          <w:tab w:val="clear" w:pos="420"/>
          <w:tab w:val="center" w:pos="5042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通讯系统功能检查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检测主控通讯盘故障、消音、复位、接通功能是否正常，测试消防控制中心向任意防火分区分机通话是否畅通，声音是否清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检测各防火分区分机向消防控制中心通话是否畅通、清晰，测试分区电话在未挂机状态下消防主控台面上反馈的故障是否准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4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24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24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24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24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50</Words>
  <Characters>3709</Characters>
  <CharactersWithSpaces>4351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1:00Z</dcterms:created>
  <dc:creator>总务处</dc:creator>
  <dc:description/>
  <dc:language>en-US</dc:language>
  <cp:lastModifiedBy>总务处</cp:lastModifiedBy>
  <dcterms:modified xsi:type="dcterms:W3CDTF">2019-09-1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