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57" w:topFromText="0" w:vertAnchor="text"/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1159"/>
        <w:gridCol w:w="1041"/>
        <w:gridCol w:w="4739"/>
        <w:gridCol w:w="3861"/>
      </w:tblGrid>
      <w:tr>
        <w:trPr>
          <w:trHeight w:val="55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4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门诊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0034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医院门诊大楼；一至五楼为门诊各科诊室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38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楼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，物品升降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负一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停车场、变配电室、库房、设备机房、医疗废物暂存点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61.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楼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484.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楼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2.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楼科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6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儿科楼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暂启用呼吸二病区、新生儿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中医科部分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16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楼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儿科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725.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儿科楼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仅包含开放楼层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FL-8F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未包含负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楼楼车库和设备房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儿科楼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27.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儿科楼负一、二楼车库及设备房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器械供应室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48.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械供应室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洗衣房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7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衣房、员工休息区及库房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仓院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诊及病房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部外围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64490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全院床位数</w:t>
            </w:r>
          </w:p>
        </w:tc>
        <w:tc>
          <w:tcPr>
            <w:tcW w:w="10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贡市第一人民医院服务面积以及服务器械数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f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b0f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b0f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b0f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b0f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5:00Z</dcterms:created>
  <dc:creator>总务处</dc:creator>
  <dc:description/>
  <dc:language>en-US</dc:language>
  <cp:lastModifiedBy>总务处</cp:lastModifiedBy>
  <dcterms:modified xsi:type="dcterms:W3CDTF">2019-10-11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