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修所需资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到时需要准备的资料（线上、线下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介绍信、进修申请表（含照片）、进修生协议（进修单位盖章）、资格证、执业证（复印件）、身份证、学历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线下进修结束需提交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修鉴定表 （医院官网下载，内容填写完整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室排班表（要有年、月、日（原件复印每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），在自己名字上做标记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培训签到册（原件复印件）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疑难及死亡病例讨论（原件复印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（医技除外）；所管病人病厉（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首页、入院记录、病程记录、出院记录，在进修期间完成病历打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医技除外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穿工作服与科室人员的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打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卷（理论、操作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蓝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免冠照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（办证用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线上进修结束需提供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结业鉴定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业证书各两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0:00Z</dcterms:created>
  <dc:creator>Administrator</dc:creator>
  <dc:description/>
  <cp:keywords/>
  <dc:language>en-US</dc:language>
  <cp:lastModifiedBy>龚勇</cp:lastModifiedBy>
  <cp:lastPrinted>2024-01-05T15:04:00Z</cp:lastPrinted>
  <dcterms:modified xsi:type="dcterms:W3CDTF">2024-06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9135E84B4901B08736DA53F828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